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ομαι όλους ανεπιφύλακτ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κριβή και αληθή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έχω λάβει τον διδακτορικό μου τίτλο (ημερομηνία επιτυχούς υποστήριξης) μετά την 01.01.2014 και έχω καταθέσει τη διδακτορική μου διατριβή στο Εθνικό Αρχείο Διδακτορικών Διατριβών σύμφωνα με τις διατάξεις του Ν.1566/1985 αρ.70 παρ.15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αθέτω σωρευτική αυτοδύναμη διδασκαλία, μετά την απόκτηση του διδακτορικού διπλώματος σε Α.Ε.Ι., που δεν υπερβαίνει τα πέντε (5) ακαδημαϊκά εξάμην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Ομότιμου Καθηγητή ή αφυπηρετήσαντος μέλους ΔΕΠ του ΠΑΔΑ ή άλλου ΑΕΙ της ημεδαπής ή της αλλοδαπής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, ή Συνεργαζόμενου Εκπαιδευτικού Προσωπικού (ΣΕΠ) του ΕΑΠ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4310/2014 (Α’ 258) και λοιπών ερευνητικών οργανισμών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συνταξιούχος του ιδιωτικού ή ευρύτερου δημόσιου τομέ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υπερβεί το εξηκοστό έβδομο (67ο) έτος της ηλικί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ις διατάξεις του Ν.2472/97 «Προστασία του ατόμου από την επεξεργασία δεδομένων προσωπικού χαρακτήρα», παρέχω τη συγκατάθεσή μου ειδικώς και ελευθέρως για την εκ μέρους του ΕΛΚΕ του ΠΑΔΑ, συλλογή, τήρηση σε (ηλεκτρονικό ή μη)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9:00Z</dcterms:created>
  <dc:creator>ΕΛΕΝΗ ΚΑΚΟΥΡΟΥ</dc:creator>
  <dc:description/>
  <cp:keywords/>
  <dc:language>en-US</dc:language>
  <cp:lastModifiedBy>ΕΛΕΝΗ ΚΑΚΟΥΡΟΥ</cp:lastModifiedBy>
  <cp:lastPrinted>2002-09-25T10:58:00Z</cp:lastPrinted>
  <dcterms:modified xsi:type="dcterms:W3CDTF">2024-08-07T05:43:00Z</dcterms:modified>
  <cp:revision>9</cp:revision>
  <dc:subject/>
  <dc:title> </dc:title>
</cp:coreProperties>
</file>