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4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αυτοδύναμη διδασκαλία, μετά την απόκτηση του διδακτορικού διπλώματος σε Α.Ε.Ι., που δεν υπερβαίνει τα πέντε (5) ακαδημαϊκά εξάμηνα, συμπεριλαμβανομένου και του χειμερινού εξαμήνου του ακαδημαϊκού έτους 2024-2025. Ειδικότερα, διαθέτω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/α αυτοδύναμης διδασκαλίας σε φορείς τριτοβάθμιας εκπαίδευσης, μετά την απόκτηση του διδακτορικού διπλώματο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ερβεί το εξηκοστό έβδομο (67ο) έτος της ηλικία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8:00Z</dcterms:created>
  <dc:creator>ΕΛΕΝΗ ΚΑΚΟΥΡΟΥ</dc:creator>
  <dc:description/>
  <dc:language>en-US</dc:language>
  <cp:lastModifiedBy>user</cp:lastModifiedBy>
  <cp:lastPrinted>2002-09-25T10:58:00Z</cp:lastPrinted>
  <dcterms:modified xsi:type="dcterms:W3CDTF">2025-01-13T11:18:00Z</dcterms:modified>
  <cp:revision>2</cp:revision>
  <dc:subject/>
  <dc:title/>
</cp:coreProperties>
</file>