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κπληρώσει τις στρατιωτικές μου υποχρεώσεις ή έχω απαλλαγεί νόμιμα από αυτές ή έχω λάβει αναβολή για όλο το χρόνο διάρκειας του έργου (εαρινό εξάμηνο του ακαδημαϊκού έτους 2024-20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2:00Z</dcterms:created>
  <dc:creator>ΕΛΕΝΗ ΚΑΚΟΥΡΟΥ</dc:creator>
  <dc:description/>
  <dc:language>en-US</dc:language>
  <cp:lastModifiedBy>user</cp:lastModifiedBy>
  <cp:lastPrinted>2002-09-25T10:58:00Z</cp:lastPrinted>
  <dcterms:modified xsi:type="dcterms:W3CDTF">2025-01-1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64738377FA0444A87FCC5FC7D7FD07</vt:lpwstr>
  </property>
</Properties>
</file>